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718185</wp:posOffset>
            </wp:positionV>
            <wp:extent cx="3171825" cy="1104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675005</wp:posOffset>
                </wp:positionV>
                <wp:extent cx="36569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115" cy="90487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86.2pt;mso-wrap-distance-left:9.05pt;mso-wrap-distance-right:9.05pt;mso-wrap-distance-top:0pt;mso-wrap-distance-bottom:0pt;margin-top:-53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115" cy="90487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8"/>
          <w:tab w:val="left" w:pos="3810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SISTEMA DE BIBLIOTECAS DA UFCG – SISTEMOTECA</w:t>
      </w:r>
    </w:p>
    <w:p>
      <w:pPr>
        <w:pStyle w:val="Normal"/>
        <w:tabs>
          <w:tab w:val="clear" w:pos="8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DIGITAL DE TESES E DISSERTAÇÕES</w:t>
      </w:r>
    </w:p>
    <w:p>
      <w:pPr>
        <w:pStyle w:val="Normal"/>
        <w:tabs>
          <w:tab w:val="clear" w:pos="8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DEPÓSITO EMBARGADO DE TESES E DISSERTAÇÕES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993"/>
        <w:gridCol w:w="3969"/>
      </w:tblGrid>
      <w:tr>
        <w:trPr>
          <w:trHeight w:val="3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. Identificação do material bibliográfico:   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15pt;height:29.95pt" type="#_x0000_t75"/>
                <w:control r:id="rId5" w:name="CheckBox21" w:shapeid="control_shape_0"/>
              </w:object>
            </w: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8.2pt;height:29.95pt" type="#_x0000_t75"/>
                <w:control r:id="rId6" w:name="CheckBox22" w:shapeid="control_shape_1"/>
              </w:objec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ados pessoais do pesquisador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Dados institucionais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Ensino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 Dados do trabalh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e folhas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defesa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Área de concentração tabela (CNPQ/CAPES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DEPÓSITO EMBARGAD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qualidade de titular dos direitos de autor da publicação supracitada, venho por meio deste submeter o presente trabalho ao regime de depósito embargado uma vez que a pesquisa ora realizada encontra-se em processo de patenteamento ou foi realizada com patrocínios de instituições externas também detentoras dos direitos. Afirmo estar ciente de que após 1.095 dias a contar da data de assinatura deste documento estará sem efeito o depósito embargado, este podendo ser renovado com a assinatura de um novo termo. Transcorridos os 1.095 dias sem o comparecimento do autor do trabalho para a sua possível renovação fica autorizada a respectiva biblioteca a publicar o documento em questão gratuitamente sem ressarcimento dos direitos autorais de acordo com a Lei nº 9610/98, em meio eletrônico, na Biblioteca Digital de Teses e Dissertações implementada em Parceria com o Instituto Brasileiro de Informação em Ciência e Tecnologia – IBICT do Ministério da Ciência e Tecnologia, para fins de leitura, impressão e/ou download, a título de divulgação da produção científica gerada pela UFCG, como também a publicação conversão do tipo digital do arquivo para fins de preservação e back-up.</w:t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Assinatura do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Assinatura do orient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2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ina Grande – PB, ____ de junho de 201__.</w:t>
            </w:r>
          </w:p>
        </w:tc>
      </w:tr>
    </w:tbl>
    <w:p>
      <w:pPr>
        <w:pStyle w:val="Normal"/>
        <w:tabs>
          <w:tab w:val="clear" w:pos="808"/>
          <w:tab w:val="left" w:pos="38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0:00Z</dcterms:created>
  <dc:creator>Heloisa</dc:creator>
  <dc:description/>
  <cp:keywords/>
  <dc:language>en-US</dc:language>
  <cp:lastModifiedBy>COPEAG</cp:lastModifiedBy>
  <cp:lastPrinted>2018-05-18T09:18:00Z</cp:lastPrinted>
  <dcterms:modified xsi:type="dcterms:W3CDTF">2018-05-18T12:18:00Z</dcterms:modified>
  <cp:revision>8</cp:revision>
  <dc:subject/>
  <dc:title/>
</cp:coreProperties>
</file>