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5310</wp:posOffset>
            </wp:positionH>
            <wp:positionV relativeFrom="paragraph">
              <wp:posOffset>-718185</wp:posOffset>
            </wp:positionV>
            <wp:extent cx="3171825" cy="110490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8270</wp:posOffset>
                </wp:positionH>
                <wp:positionV relativeFrom="paragraph">
                  <wp:posOffset>-675005</wp:posOffset>
                </wp:positionV>
                <wp:extent cx="3656965" cy="1094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33115" cy="904875"/>
                                  <wp:effectExtent l="0" t="0" r="0" b="0"/>
                                  <wp:docPr id="3" name="Imagem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40" r="-12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11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7.95pt;height:86.2pt;mso-wrap-distance-left:9.05pt;mso-wrap-distance-right:9.05pt;mso-wrap-distance-top:0pt;mso-wrap-distance-bottom:0pt;margin-top:-53.1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333115" cy="904875"/>
                            <wp:effectExtent l="0" t="0" r="0" b="0"/>
                            <wp:docPr id="4" name="Imagem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m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40" r="-12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115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jc w:val="center"/>
        <w:rPr/>
      </w:pPr>
      <w:r>
        <w:rPr>
          <w:b/>
          <w:sz w:val="32"/>
          <w:szCs w:val="32"/>
        </w:rPr>
        <w:t>SISTEMA DE BIBLIOTECAS DA UFCG – SISTEMOTECA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TECA DIGITAL DE TESES E DISSERTAÇÕES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RMO DE AUTORIZAÇÃO PARA PUBLICAÇÃO ELETRÔNICA 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6"/>
        <w:gridCol w:w="993"/>
        <w:gridCol w:w="3969"/>
      </w:tblGrid>
      <w:tr>
        <w:trPr>
          <w:trHeight w:val="351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1 Identificação do material bibliográfico:    </w:t>
            </w:r>
          </w:p>
        </w:tc>
      </w:tr>
      <w:tr>
        <w:trPr>
          <w:trHeight w:val="41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left" w:pos="3810" w:leader="none"/>
                <w:tab w:val="center" w:pos="4853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left" w:pos="3810" w:leader="none"/>
                <w:tab w:val="center" w:pos="4853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83.15pt;height:19.4pt" type="#_x0000_t75"/>
                <w:control r:id="rId5" w:name="CheckBox1" w:shapeid="control_shape_0"/>
              </w:object>
            </w:r>
            <w:r>
              <w:rPr>
                <w:b/>
                <w:sz w:val="28"/>
                <w:szCs w:val="28"/>
              </w:rPr>
              <w:object>
                <v:shape id="control_shape_1" o:allowincell="t" style="width:83.15pt;height:19.4pt" type="#_x0000_t75"/>
                <w:control r:id="rId6" w:name="CheckBox2" w:shapeid="control_shape_1"/>
              </w:objec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Dados pessoais do pesquisador: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e: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G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PF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fone: 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3 Dados institucionais: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tro de Ensino: 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a de Pós-graduação em: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4 Dados do trabalho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ítulo: 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tal de folhas: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 da defesa: 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Área de concentração tabela (CNPQ/CAPES):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entador (a):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IZAÇÃO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 qualidade de titular dos direitos de autor da publicação supracitada, de acordo com a Lei nº 9610/98, autorizo a Universidade Federal de Campina Grande – UFCG, a disponibilizar gratuitamente sem ressarcimento dos direitos autorais, do trabalho em meio eletrônico, na Biblioteca Digital de Teses e Dissertações implementada em Parceria com o Instituto Brasileiro de Informação em Ciência e Tecnologia – IBICT do Ministério da Ciência e Tecnologia, para fins de leitura, impressão e/ou download, a título de divulgação da produção científica gerada pela UFCG, como também autorizo a publicação conversão do tipo digital do arquivo para fins de preservação e back-up e também na plataforma Dspace do Sistemoteca desta Universidade a partir desta data.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-5080</wp:posOffset>
                      </wp:positionV>
                      <wp:extent cx="2294890" cy="74231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742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____________________________</w:t>
                                    <w:tab/>
                                    <w:t>_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ssinatura do aut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0.7pt;height:58.45pt;mso-wrap-distance-left:9.05pt;mso-wrap-distance-right:9.05pt;mso-wrap-distance-top:0pt;mso-wrap-distance-bottom:0pt;margin-top:-0.4pt;mso-position-vertical-relative:text;margin-left:47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____________________________</w:t>
                              <w:tab/>
                              <w:t>_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ssinatura do aut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74060</wp:posOffset>
                      </wp:positionH>
                      <wp:positionV relativeFrom="paragraph">
                        <wp:posOffset>-5080</wp:posOffset>
                      </wp:positionV>
                      <wp:extent cx="2294890" cy="74231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742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____________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br/>
                                    <w:t>Assinatura do orientad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0.7pt;height:58.45pt;mso-wrap-distance-left:9.05pt;mso-wrap-distance-right:9.05pt;mso-wrap-distance-top:0pt;mso-wrap-distance-bottom:0pt;margin-top:-0.4pt;mso-position-vertical-relative:text;margin-left:257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br/>
                              <w:t>Assinatura do orientad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mpina Grande – PB, ___ de ________________ de 20___.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control" Target="activeX/activeX1.xml"/><Relationship Id="rId6" Type="http://schemas.openxmlformats.org/officeDocument/2006/relationships/control" Target="activeX/activeX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8:30:00Z</dcterms:created>
  <dc:creator>Heloisa</dc:creator>
  <dc:description/>
  <cp:keywords/>
  <dc:language>en-US</dc:language>
  <cp:lastModifiedBy>COPEAG</cp:lastModifiedBy>
  <cp:lastPrinted>2017-02-07T14:11:00Z</cp:lastPrinted>
  <dcterms:modified xsi:type="dcterms:W3CDTF">2017-02-07T17:13:00Z</dcterms:modified>
  <cp:revision>3</cp:revision>
  <dc:subject/>
  <dc:title/>
</cp:coreProperties>
</file>